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入会申込書］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事務局　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食の魅力発信協議会規約第２条に記載の目的に賛同し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企業又は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お申し込み方法】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入会申込書に必要事項をご記入の上、事務局あてメール、郵送またはＦＡＸにてお申し込み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17627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"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いばらき食の魅力発信協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（茨城県営業戦略部販売戦略課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10-855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茨城県水戸市笠原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9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029-301-39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029-301-396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hanryu4@pref.ibarak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99.1pt;mso-wrap-distance-left:7.1pt;mso-wrap-distance-right:0pt;mso-wrap-distance-top:0pt;mso-wrap-distance-bottom:0pt;margin-top:12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"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いばらき食の魅力発信協議会事務局</w:t>
                            </w:r>
                          </w:p>
                          <w:p>
                            <w:pPr>
                              <w:pStyle w:val="Normal"/>
                              <w:ind w:left="8"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（茨城県営業戦略部販売戦略課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310-855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茨城県水戸市笠原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9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029-301-39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029-301-3969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hanryu4@pref.ibarak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eftboxmargintop8px">
    <w:name w:val="left-box margin-top8px"/>
    <w:basedOn w:val="Style14"/>
    <w:qFormat/>
    <w:rPr/>
  </w:style>
  <w:style w:type="character" w:styleId="Style21">
    <w:name w:val="style21"/>
    <w:qFormat/>
    <w:rPr>
      <w:color w:val="C0841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2:00Z</dcterms:created>
  <dc:creator>茨城県</dc:creator>
  <dc:description/>
  <cp:keywords/>
  <dc:language>en-US</dc:language>
  <cp:lastModifiedBy>R0204XXXX</cp:lastModifiedBy>
  <cp:lastPrinted>2024-06-12T14:55:00Z</cp:lastPrinted>
  <dcterms:modified xsi:type="dcterms:W3CDTF">2024-10-18T00:42:00Z</dcterms:modified>
  <cp:revision>2</cp:revision>
  <dc:subject/>
  <dc:title>いばらき食の魅力発信協議会入会申込書</dc:title>
</cp:coreProperties>
</file>