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営業戦略部販売戦略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者住所　　　　　　　　　　　　　　</w:t>
      </w:r>
    </w:p>
    <w:p>
      <w:pPr>
        <w:pStyle w:val="Normal"/>
        <w:ind w:firstLine="47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 届出者氏名</w:t>
      </w:r>
    </w:p>
    <w:p>
      <w:pPr>
        <w:pStyle w:val="Normal"/>
        <w:ind w:firstLine="47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代表者氏名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をたべようシンボルマーク使用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茨城をたべようシンボルマーク運用管理規程第７条第１項の規定に基づき、必要書類を添えて使用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届出者情報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93"/>
        <w:gridCol w:w="1756"/>
        <w:gridCol w:w="2827"/>
      </w:tblGrid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2"/>
              </w:rPr>
              <w:t>役職名含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件担当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使用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991"/>
        <w:gridCol w:w="993"/>
        <w:gridCol w:w="2693"/>
      </w:tblGrid>
      <w:tr>
        <w:trPr>
          <w:trHeight w:val="9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用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予定マ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該当する方に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グリマー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マリンマーク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掲載媒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成部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配布・掲載予定エリ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【添付書類】</w:t>
      </w:r>
    </w:p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</w:rPr>
        <w:t>シンボルマークを記載した作成物を提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1:00Z</dcterms:created>
  <dc:creator>R0204XXXX</dc:creator>
  <dc:description/>
  <cp:keywords/>
  <dc:language>en-US</dc:language>
  <cp:lastModifiedBy>R0204XXXX</cp:lastModifiedBy>
  <cp:lastPrinted>2023-03-24T13:41:00Z</cp:lastPrinted>
  <dcterms:modified xsi:type="dcterms:W3CDTF">2024-03-25T05:53:00Z</dcterms:modified>
  <cp:revision>6</cp:revision>
  <dc:subject/>
  <dc:title/>
</cp:coreProperties>
</file>