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第１号）</w:t>
      </w:r>
    </w:p>
    <w:p>
      <w:pPr>
        <w:pStyle w:val="Normal"/>
        <w:ind w:firstLine="66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茨城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店舗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年度茨城県農林水産物取扱指定店新規指定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茨城県農林水産物取扱指定店促進事業実施要領第３に基づき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申請店舗の概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276"/>
        <w:gridCol w:w="708"/>
        <w:gridCol w:w="1276"/>
        <w:gridCol w:w="3119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店舗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販売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料理店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する方にチェック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</w:rPr>
              <w:t>店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</w:rPr>
              <w:t>代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ＦＡＸ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アドレ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本件担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主として取り扱っている県産品（６品目以上ある場合は別紙記載可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2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県産品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商品名またはメニュー名　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産地（市町村名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販売店の場合は商品名、料理店の場合はメニュー名を記載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希望するＰＲ資材（希望する資材の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個数</w:t>
      </w:r>
      <w:r>
        <w:rPr>
          <w:rFonts w:ascii="ＭＳ 明朝;MS Mincho" w:hAnsi="ＭＳ 明朝;MS Mincho" w:cs="ＭＳ 明朝;MS Mincho" w:eastAsia="ＭＳ 明朝;MS Mincho"/>
          <w:sz w:val="22"/>
        </w:rPr>
        <w:t>を記入。各種３個まで。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3102"/>
        <w:gridCol w:w="567"/>
        <w:gridCol w:w="2568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ぼり（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60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80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ミニのぼり（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8.5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4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ステッカー（直径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0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44:00Z</dcterms:created>
  <dc:creator>R0204XXXX</dc:creator>
  <dc:description/>
  <cp:keywords/>
  <dc:language>en-US</dc:language>
  <cp:lastModifiedBy>R0204XXXX</cp:lastModifiedBy>
  <dcterms:modified xsi:type="dcterms:W3CDTF">2021-12-03T04:49:00Z</dcterms:modified>
  <cp:revision>11</cp:revision>
  <dc:subject/>
  <dc:title/>
</cp:coreProperties>
</file>