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いばらき食の魅力発信協議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［変更届］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いばらき食の魅力発信協議会事務局　行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食の魅力発信協議会で登録している事項について、下記のとおり変更を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企業又は団体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※変更がある事項のみ記載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8725</wp:posOffset>
                </wp:positionV>
                <wp:extent cx="258318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いばらき食の魅力発信協議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（茨城県営業戦略部販売戦略課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310-8555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茨城県水戸市笠原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97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029-301-39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029-301-39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kern w:val="0"/>
                                        <w:sz w:val="20"/>
                                      </w:rPr>
                                      <w:t>hanryu4@pref.ibaraki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2.9pt;mso-wrap-distance-left:7.1pt;mso-wrap-distance-right:0pt;mso-wrap-distance-top:0pt;mso-wrap-distance-bottom:0pt;margin-top:96.75pt;mso-position-vertical-relative:text;margin-left:25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</w:rPr>
                              <w:t>いばらき食の魅力発信協議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</w:rPr>
                              <w:t>（茨城県営業戦略部販売戦略課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</w:rPr>
                              <w:t xml:space="preserve">310-855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</w:rPr>
                              <w:t>茨城県水戸市笠原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</w:rPr>
                              <w:t>9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</w:rPr>
                              <w:t>029-301-39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</w:rPr>
                              <w:t>029-301-39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0"/>
                                </w:rPr>
                                <w:t>hanryu4@pref.ibaraki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届出方法】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変更届に必要事項をご記入の上、事務局あてメール、郵送またはＦＡＸにてお申し込み下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right="8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eftboxmargintop8px">
    <w:name w:val="left-box margin-top8px"/>
    <w:basedOn w:val="Style14"/>
    <w:qFormat/>
    <w:rPr/>
  </w:style>
  <w:style w:type="character" w:styleId="Style21">
    <w:name w:val="style21"/>
    <w:qFormat/>
    <w:rPr>
      <w:color w:val="C08416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ryu4@pref.ibaraki.lg.jp" TargetMode="External"/><Relationship Id="rId3" Type="http://schemas.openxmlformats.org/officeDocument/2006/relationships/hyperlink" Target="mailto:hanryu4@pref.ibarak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47:00Z</dcterms:created>
  <dc:creator>茨城県</dc:creator>
  <dc:description/>
  <cp:keywords/>
  <dc:language>en-US</dc:language>
  <cp:lastModifiedBy>R0204XXXX</cp:lastModifiedBy>
  <cp:lastPrinted>2024-10-18T09:45:00Z</cp:lastPrinted>
  <dcterms:modified xsi:type="dcterms:W3CDTF">2024-10-18T00:47:00Z</dcterms:modified>
  <cp:revision>2</cp:revision>
  <dc:subject/>
  <dc:title>いばらき食の魅力発信協議会入会申込書</dc:title>
</cp:coreProperties>
</file>